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kgo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28"/>
          <w:lang w:val="en-US"/>
        </w:rPr>
        <w:t>KOGAS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0:00Z</dcterms:created>
  <dc:creator>https://kogast.nt-rt.ru/</dc:creator>
  <dc:description/>
  <dc:language>en-US</dc:language>
  <cp:lastModifiedBy>пк</cp:lastModifiedBy>
  <cp:lastPrinted>2018-02-26T13:45:00Z</cp:lastPrinted>
  <dcterms:modified xsi:type="dcterms:W3CDTF">2020-10-29T09:40:00Z</dcterms:modified>
  <cp:revision>2</cp:revision>
  <dc:subject>KOGAST || Опросный лист на ES-T40 53424, PF-T40 53455, плиты электрические, газовые, индукционные, сковороды открытые, опрокидываемые, фритюрницы, макароноварки, котлы пищеварочные, мармиты, прилавки, столы-вставки, ванны, аксессуары. Карта заказа на продукцию. Продажа оборудования производства завода изготовителя КОГАСТ, KOVINASTROJ, KOGASTKOVINASTROJ,  производитель, Словения. Дилер ГКНТ. Поставка Россия, Казахстан.</dc:subject>
  <dc:title>KOGAST || Опросный лист на ES-T40 53424, PF-T40 53455, плиты электрические, газовые, индукционные, сковороды открытые, опрокидываемые, фритюрницы, макароноварки, котлы пищеварочные, мармиты, прилавки, столы-вставки, ванны, аксессуары. Карта заказа на продукцию. Продажа оборудования производства завода изготовителя КОГАСТ, KOVINASTROJ, KOGASTKOVINASTROJ,  производитель, Словения. Дилер ГКНТ. Поставка Россия, Казахстан.</dc:title>
</cp:coreProperties>
</file>